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SX-Lite Registration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following is a summary of various options that you ca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hance your TSX-Lite system.  An order form follows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Registration.  ($65) TSX-Lite is a shareware program.  As 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are  granted  a 30 day license to evaluate the produc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find TSX-Lite to be useful and continue  to  use  it 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30  day  evaluation  period  you  must register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it.  When you register  you  will  receive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A  license  to  continue using TSX-Lite on a sing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yond the 30 day evaluation period.  Contact  S&amp;H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s for information regarding site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The latest version of TSX-Lit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A bound, laser-printed copy of the TSX-Lit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Three   months  of  technical  support  via  mail,  FAX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Serve.  We have an outstanding technical  support 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  is   ready,  willing,  and  able  to  assist  you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ing and using TSX-Lite.  Give us a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Security kit.  ($85) Includes the LOGON,  TSAUTH,  and  F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 used  to  implement TSX security features.  The TSA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s used to manage the user authorization databas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ON  program  is  run  from line startup command proced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 username and passwords to log in.  Accounts  can  be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ized  by  granting or denying privileges, resource quot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given  logon  command  procedures  which  lock  them  to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.   The FPROTECT program allows the system manag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 access to disks, subdirectories, and individual  file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user-by-user  basis.   Users  can  be  given  read, writ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e-only access t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Utilities kit.  ($40) This includes  the  MessageNet 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 program,  the  high  speed TSX-32 SORT utility, th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 macro facility, a native TSX  version  of  Kermit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TSX  program  that you can put in your AUTOEXEC.BA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TSX after a timed interval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Power kit.  ($160) Includes the following  items:  (1)  TSX-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;  (2)  Bound,  laser-printed  TSX-Lite  Manual;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urity Kit; (4) Utilities 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Programmers kit.  ($140) Includes  the  TSX-32  System 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  manual  and libraries for directly calling TS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ices from virtually  any  C  language  compiler.   This 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s  programmers  to access over 200 native system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asynchronous file I/O, file and  record  locking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ork"   system   service   to   start   subtasks,  inter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,  signals,   facility   locking,   shared 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ons, advanced COM line access, job control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 libraries are provided for Microsoft C and MetaWare Hi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compilers.  The source of  the  system  service  routine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  provided  so  that  they  can  be  recompiled  for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s and lin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SMD   menu   developers   kit.    ($45)   This   includes  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 on  how to write your own SMD menu control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those used to implement the  TSXSHELL  command.   A 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SMD is also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TSX-32  Users  Manual.  ($50) This manual, which is in exce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00  pages,  includes  a  comprehensive   description   of 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.   In  addition  there  are  instructional  chapter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s such as command procedures, symbols  and  logical  nam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and print processing, and process wind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TSX-32  Installation  and  System Generation Manual.  ($25)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reference guide to using  TSGEN  for  installing 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erminals, disks, and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TSX-32  System  Manager's  Guide.   ($15)  Includes  chapter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 and  account  authorization,  tuning,  error  logg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backup, startup and shut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EDIT-32  User's  manual.  ($25) This provides a full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many features of the EDIT-32  text  editor,  including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 of  all  keypad, command, and typed commands, instr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programming,  multi  buffering,  multi-file   editing,  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,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 registered  and  unregistered users of TSX-Lite are welcom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for technical assistance.  The fee for this  service  is  $1.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  minute  which may be charged to a Visa, MasterCard, or Ameri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 credit card.  There is a  $10.00  minimum  charge  for 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.  The S&amp;H support number is 615-327-36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Lite  is  the shareware version of the powerful TSX-32 opera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.  TSX-32 supports over 100 simultaneous users,  multi-conso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apters,  TCP/IP  networking,  real-time  control,  and  many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.  Please call if  you  would  like  additional 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TSX-3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SX-Lite Registration and Order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 ____________________  State __________  Zip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ry _____________  Tel. _______________  FAX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Lite version number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did you find TSX-Lite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ty.                                                    Subto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 TSX-Lite registration                      $65    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 Security kit                               $85    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 Utilities kit                              $40    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 Power kit                                 $160    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 Programmers kit                           $140    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 SMD menu developers' kit                   $45    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 TSX-32 User's Manual                       $50    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 TSX-32 Installation &amp; Generation manual    $25    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 TSX-32 System Manager's Guide              $15    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 EDIT-32 User's Manual                      $25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tal for items ordered                           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nnessee residents, 8.25% sales tax              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pping ($5 USA, $10 Canada or Mexico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20 overseas)                           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TAL AMOUNT OF YOUR ORDER              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size: 3.50" HD (1.4 MB) ____ 5.25" HD (1.2 MB)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  the  following  information  for  credit card orders. 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 billing name  and  address  if  different  from 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d type:  ___ MasterCard,  ___ Visa,  ___ American Ex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d number _________________________  Exp. date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ture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&amp;H Computer Systems, In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27 17th Avenue South; Nashville, TN 37212-2299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hone: 615-327-3670    Fax:   615-321-59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Serve: 71333,27   Internet: 71333.27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availability  and  price  of  TSX-Lite  options  are subjec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at any time.   Call  S&amp;H  Computer  Systems  for  the  la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   and  price  information  or  for  information  about  s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s or information about the full TSX-32 operating syst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